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Nadpis2"/>
          <w:rFonts w:cs="Verdana" w:ascii="Verdana" w:hAnsi="Verdana"/>
          <w:b/>
          <w:bCs/>
          <w:sz w:val="16"/>
          <w:szCs w:val="16"/>
        </w:rPr>
        <w:t>USB lampička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Text"/>
          <w:rFonts w:cs="Verdana" w:ascii="Verdana" w:hAnsi="Verdana"/>
          <w:sz w:val="16"/>
          <w:szCs w:val="16"/>
        </w:rPr>
        <w:t>Pro vytvoření USB lampičky nepotřebujete vlastně nic zvláštního, stačí vám jakýkoliv USB kabel, který seženete do 60 Kč a pár LED diod. Počet LED diod závisí samozřejmě jen na vás, ale do této lampičky jsou nejvhodnější vysoko svítivé LED diody, které seženete do 15 Kč za kus a jsou k dostání v různých barvách, např.: modrá, bílá, červená, žlutá.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Text"/>
          <w:rFonts w:cs="Verdana" w:ascii="Verdana" w:hAnsi="Verdana"/>
          <w:sz w:val="16"/>
          <w:szCs w:val="16"/>
        </w:rPr>
        <w:t>Diody si napřed naletujte do obvodu, jaký máte nakreslený pod textem, ale neletujte je zatím ke kabelu. Po sletování diod do následujícího obvodu zapojte kabel do USB portu a zkoušejte kombinace drátků s pevnými vodiči tak, aby vám diody svítily. Pokud vám diody nebudou svítit, tak vyzkoušejte postupně každou diodu zvlášť a odhalte chybu v obvodu, kterou opětovným přeletováním opravíte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812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573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68592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Použil jsem obyčejný konektor od myši (PS2). konektor jsem odštípl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USB konektor s kabelem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Konektor jsem takhle nařízl perořízkem abych se co nejjednušeji dostal k vnitřku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14320" cy="210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Poté jsem jej vykuchal ;)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LED diody jsem použil 3x 3mm (koupil jsem je v GMku jednu asi za 6Kč,-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Spájel jsem takovouhle hlavičku... nožičky s + a odporem vyvedeny dole. - jsem vyvedl nahoru a spojil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použil jsem ještě bužírku která se pod plamenem zapalovače smrští ( 1m stojí asi 8Kč,- )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Vykuchaný konektor od myši jsem nasadil na USB kabel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14320" cy="210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14320" cy="210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Na USB kabel nasadíme bužírku a přiletujeme hlavičku LED diod s odporem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14320" cy="210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Správně přiletujeme i černý drátek. vezmeme zapalovač a bužírku párkrát opatrně přejedeme plamenem ze zapalovače. Bužírka se nám krásně smrskne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Poté LED diody opatrně zastrčíme do konektoru a vše vrátíme do původní pozice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finál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14320" cy="210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 xml:space="preserve">Takto vypadá konečná práce... ;) 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76850" cy="395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"/>
          <w:rFonts w:ascii="Verdana" w:hAnsi="Verdana" w:cs="Verdana"/>
          <w:b/>
          <w:b/>
          <w:bCs/>
          <w:sz w:val="16"/>
          <w:szCs w:val="16"/>
        </w:rPr>
      </w:pPr>
      <w:r>
        <w:rPr>
          <w:rStyle w:val="Text"/>
          <w:rFonts w:cs="Verdana" w:ascii="Verdana" w:hAnsi="Verdana"/>
          <w:sz w:val="16"/>
          <w:szCs w:val="16"/>
        </w:rPr>
        <w:t>Malinká svítilna pohodlně osvětlý celou klávesnici, takže bez větších problémů můžete psát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ři tomto zapojení hlavně nezapomeňte na odpory před diodami, bez kterých by vám diody popraskal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">
    <w:name w:val="nadpis2"/>
    <w:basedOn w:val="Standardnpsmoodstavce"/>
    <w:qFormat/>
    <w:rPr/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14:00Z</dcterms:created>
  <dc:creator>michi008</dc:creator>
  <dc:description/>
  <dc:language>en-US</dc:language>
  <cp:lastModifiedBy>michi008</cp:lastModifiedBy>
  <dcterms:modified xsi:type="dcterms:W3CDTF">2005-10-15T22:14:00Z</dcterms:modified>
  <cp:revision>2</cp:revision>
  <dc:subject/>
  <dc:title>Přenosné poplašné zařízení</dc:title>
</cp:coreProperties>
</file>