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1367155</wp:posOffset>
                </wp:positionV>
                <wp:extent cx="5398135" cy="1977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0" cy="197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55.7pt;mso-wrap-distance-left:7.1pt;mso-wrap-distance-right:7.1pt;mso-wrap-distance-top:0pt;mso-wrap-distance-bottom:0pt;margin-top:107.65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97500" cy="197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RŠÍ PROVEDENÍ</w:t>
        <w:tab/>
        <w:tab/>
        <w:tab/>
        <w:tab/>
        <w:t>NOVÉ PROVEDENÍ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1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624"/>
        <w:gridCol w:w="3317"/>
        <w:gridCol w:w="340"/>
        <w:gridCol w:w="454"/>
        <w:gridCol w:w="624"/>
        <w:gridCol w:w="3402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  <w:br/>
              <w:t>OUT</w:t>
            </w:r>
          </w:p>
        </w:tc>
        <w:tc>
          <w:tcPr>
            <w:tcW w:w="33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XD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A  u SC303(C), SC303(C)IT, CAR200(D)</w:t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ýstup RL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  <w:br/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XD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CL  u SC303(C), SC303(C)IT, CAR200(D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ýstup RR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apájecí napětí +14.4V pro CD nebo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zem ext. displeje u SC303(C), SC303(C)I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 linkového výstupu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 výstupu pro sluchátka u Seat AUR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  <w:br/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vl. napětí +14.4V pro CD (ON/OFF)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MRQ u SC303(C), SC303(C)IT, CAR200(D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ýstup FL nebo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výstup pro sluchátka L u Seat AUR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ýstup FR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ýstup pro sluchátka R u Seat AUR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 (pro Telefon Mute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vlád. napětí +14.4V pro booster (ON/OFF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ýstup F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  <w:br/>
              <w:t>IN/OUT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XD nebo</w:t>
              <w:br/>
              <w:t>F-BUS u WKC3XXX (MS201)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nebo PHONE-NF-IN u Seat AURA a Seat BRIS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ýstup R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  <w:br/>
              <w:t>I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XD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C-GND u AD185H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CL-DISPL u Seat AURA a Seat BRIS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ýstup FL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C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br/>
              <w:t>I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 linkového výstupu pro subwoofer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C u AD185H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A-DISPL u Seat AURA a Seat BRIS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ýstup R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ýstup pro subwoofer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EN-DISPL u Seat AURA a Seat BRIS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stup AUX IN (Phone-NF IN)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ap. napětí + 14.4 V  pro displej u Seat AURA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C u Seat AURA a Seat BRISA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 linkového vstupu AUX IN (Phone-NF IN)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/OUT</w:t>
              <w:br/>
              <w:t>I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CD-Bus-DATA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ebo CD-Bus-DATA IN u Seat AURA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.C.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ebo CD-Bus-DATA OUT u Seat AURA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CD-Bus-GND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ebo CD-Bus-DATA CLK u Seat AURA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apájecí napětí +14.4V pro CD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vlád. napětí +14.4V pro CD (ON/OFF)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 linkového vstupu z CD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1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stup z CD L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linkový vstup z CD R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reproduktor RR+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RR+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RR- (nespojovat se zemí!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RR- (nespojovat se zemí!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FR+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FR+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FR- (nespojovat se zemí!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FR- (nespojovat se zemí!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FL+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B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FL+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FL- (nespojovat se zemí!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FL- (nespojovat se zemí!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RL+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RL+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RL- (nespojovat se zemí!)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reproduktor RL- (nespojovat se zemí!)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peed Controlled Volume (SCV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Speed Controlled Volume (SCV)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 pro Telefon Mute u AD185H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elefon Mute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zem u SCD1910RDS a SC303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elefon Mut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br/>
              <w:t>OUT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.C. nebo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u starších modelů (WKC3670, WKC4870) ovlád. napětí +14.4V pro booster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Telefon Mute u SC303(C), SC303D(C), SC303(C)IT, CAR200(D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A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br/>
              <w:t>OUT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/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.C.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vl. napětí +14.4V pro el. anténu u AD185H, WKC1630, WKC3630 nebo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K-BUS u Seat AURA a Seat BRIS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IN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apájecí napětí +14.4V od zapalování (15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apětí +14.4V od zapalování (15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vlád. napětí +14.4V pro el. anténu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UT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vlád. napětí +14.4V pro el. anténu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světlení palubní desky (58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osvětlení palubní desky (58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3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apájecí napětí +14.4V trvalé (30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IN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napájecí napětí +14.4V trvalé (30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 napájení (31)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zem napájení (31)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3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/>
            <w:t>M. Machulda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97"/>
      <w:gridCol w:w="4252"/>
      <w:gridCol w:w="1345"/>
      <w:gridCol w:w="1418"/>
    </w:tblGrid>
    <w:tr>
      <w:trPr/>
      <w:tc>
        <w:tcPr>
          <w:tcW w:w="21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1205865" cy="299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240" w:after="12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TECHNICKÁ INFORMACE</w:t>
          </w:r>
        </w:p>
      </w:tc>
      <w:tc>
        <w:tcPr>
          <w:tcW w:w="276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240" w:after="12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534160" cy="1949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8" r="-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194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0" w:hRule="exact"/>
      </w:trPr>
      <w:tc>
        <w:tcPr>
          <w:tcW w:w="6449" w:type="dxa"/>
          <w:gridSpan w:val="2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</w:rPr>
          </w:pPr>
          <w:r>
            <w:rPr>
              <w:rFonts w:eastAsia="Arial"/>
              <w:b/>
              <w:sz w:val="30"/>
            </w:rPr>
            <w:t xml:space="preserve"> </w:t>
          </w:r>
          <w:r>
            <w:rPr>
              <w:b/>
              <w:sz w:val="30"/>
            </w:rPr>
            <w:t>Zapojení konektorů ISO CARaudio</w:t>
          </w:r>
        </w:p>
      </w:tc>
      <w:tc>
        <w:tcPr>
          <w:tcW w:w="1345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28"/>
            </w:rPr>
          </w:pPr>
          <w:r>
            <w:rPr>
              <w:b/>
              <w:sz w:val="28"/>
            </w:rPr>
            <w:t>Číslo 19</w:t>
          </w:r>
        </w:p>
      </w:tc>
      <w:tc>
        <w:tcPr>
          <w:tcW w:w="1418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11. 5. 99</w:t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260</wp:posOffset>
              </wp:positionH>
              <wp:positionV relativeFrom="paragraph">
                <wp:posOffset>-1905</wp:posOffset>
              </wp:positionV>
              <wp:extent cx="5848985" cy="8829040"/>
              <wp:effectExtent l="10160" t="9525" r="889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920" cy="8829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8pt;margin-top:-0.15pt;width:460.5pt;height:695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0:08:00Z</dcterms:created>
  <dc:creator>Milan Machulda</dc:creator>
  <dc:description/>
  <dc:language>en-US</dc:language>
  <cp:lastModifiedBy>Pavel Hrabal</cp:lastModifiedBy>
  <cp:lastPrinted>2001-04-13T10:58:00Z</cp:lastPrinted>
  <dcterms:modified xsi:type="dcterms:W3CDTF">2002-03-09T12:53:00Z</dcterms:modified>
  <cp:revision>3</cp:revision>
  <dc:subject/>
  <dc:title>Zapojení konektorů CARaudio</dc:title>
</cp:coreProperties>
</file>