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color w:val="auto"/>
          <w:sz w:val="24"/>
          <w:szCs w:val="24"/>
          <w:lang w:val="sk-SK"/>
        </w:rPr>
      </w:pPr>
      <w:r>
        <w:rPr>
          <w:color w:val="auto"/>
          <w:sz w:val="24"/>
          <w:szCs w:val="24"/>
          <w:lang w:val="sk-SK"/>
        </w:rPr>
      </w:r>
    </w:p>
    <w:p>
      <w:pPr>
        <w:pStyle w:val="Normal"/>
        <w:spacing w:lineRule="atLeast" w:line="200"/>
        <w:rPr>
          <w:color w:val="auto"/>
          <w:sz w:val="24"/>
          <w:szCs w:val="24"/>
          <w:lang w:val="sk-SK"/>
        </w:rPr>
      </w:pPr>
      <w:r>
        <w:rPr>
          <w:color w:val="auto"/>
          <w:sz w:val="24"/>
          <w:szCs w:val="24"/>
          <w:lang w:val="sk-SK"/>
        </w:rPr>
      </w:r>
    </w:p>
    <w:p>
      <w:pPr>
        <w:pStyle w:val="Normal"/>
        <w:shd w:fill="FFFFFF" w:val="clear"/>
        <w:spacing w:lineRule="atLeast" w:line="200"/>
        <w:rPr>
          <w:rFonts w:ascii="Arial CE" w:hAnsi="Arial CE" w:eastAsia="Arial CE" w:cs="Arial CE"/>
          <w:b/>
          <w:b/>
          <w:bCs/>
          <w:color w:val="000000"/>
          <w:spacing w:val="-3"/>
          <w:sz w:val="44"/>
          <w:szCs w:val="44"/>
          <w:lang w:val="sk-SK"/>
        </w:rPr>
      </w:pPr>
      <w:r>
        <w:rPr>
          <w:rFonts w:eastAsia="Arial CE" w:cs="Arial CE" w:ascii="Arial CE" w:hAnsi="Arial CE"/>
          <w:b/>
          <w:bCs/>
          <w:color w:val="000000"/>
          <w:spacing w:val="-3"/>
          <w:sz w:val="44"/>
          <w:szCs w:val="44"/>
          <w:lang w:val="sk-SK"/>
        </w:rPr>
        <w:t>UMELÝ    DZVUK</w:t>
      </w:r>
    </w:p>
    <w:p>
      <w:pPr>
        <w:pStyle w:val="Normal"/>
        <w:spacing w:lineRule="atLeast" w:line="200"/>
        <w:rPr>
          <w:rFonts w:ascii="Times New Roman CE" w:hAnsi="Times New Roman CE" w:eastAsia="Times New Roman CE" w:cs="Times New Roman CE"/>
          <w:b/>
          <w:b/>
          <w:bCs/>
          <w:color w:val="auto"/>
          <w:spacing w:val="0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pacing w:val="0"/>
          <w:sz w:val="24"/>
          <w:szCs w:val="24"/>
          <w:lang w:val="sk-SK"/>
        </w:rPr>
        <w:t xml:space="preserve">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 CE" w:cs="Arial CE" w:ascii="Arial CE" w:hAnsi="Arial CE"/>
          <w:b/>
          <w:bCs/>
          <w:color w:val="000000"/>
          <w:spacing w:val="0"/>
          <w:sz w:val="24"/>
          <w:szCs w:val="24"/>
          <w:lang w:val="sk-SK"/>
        </w:rPr>
        <w:t>Franti</w:t>
      </w:r>
      <w:r>
        <w:rPr>
          <w:rFonts w:eastAsia="Arial CE" w:cs="Arial CE" w:ascii="Arial CE" w:hAnsi="Arial CE"/>
          <w:b/>
          <w:bCs/>
          <w:color w:val="000000"/>
          <w:spacing w:val="0"/>
          <w:sz w:val="24"/>
          <w:szCs w:val="24"/>
          <w:lang w:val="sk-SK"/>
        </w:rPr>
        <w:t>š</w:t>
      </w: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lang w:val="sk-SK"/>
        </w:rPr>
        <w:t>ek Bajer</w:t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b/>
          <w:b/>
          <w:bCs/>
          <w:color w:val="000000"/>
          <w:spacing w:val="0"/>
          <w:sz w:val="24"/>
          <w:szCs w:val="24"/>
          <w:lang w:val="sk-SK"/>
        </w:rPr>
      </w:pP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lang w:val="sk-SK"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b/>
          <w:b/>
          <w:bCs/>
          <w:color w:val="000000"/>
          <w:spacing w:val="0"/>
          <w:sz w:val="24"/>
          <w:szCs w:val="24"/>
          <w:lang w:val="sk-SK"/>
        </w:rPr>
      </w:pP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lang w:val="sk-SK"/>
        </w:rPr>
        <w:t>Amatérske Rádio A12/76</w:t>
      </w:r>
    </w:p>
    <w:p>
      <w:pPr>
        <w:pStyle w:val="Normal"/>
        <w:spacing w:lineRule="atLeast" w:line="200"/>
        <w:rPr>
          <w:rFonts w:ascii="Times New Roman CE" w:hAnsi="Times New Roman CE" w:eastAsia="Times New Roman CE" w:cs="Times New Roman CE"/>
          <w:b/>
          <w:b/>
          <w:bCs/>
          <w:color w:val="auto"/>
          <w:spacing w:val="0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pacing w:val="0"/>
          <w:sz w:val="24"/>
          <w:szCs w:val="24"/>
          <w:lang w:val="sk-SK"/>
        </w:rPr>
        <w:t xml:space="preserve"> </w:t>
      </w:r>
    </w:p>
    <w:p>
      <w:pPr>
        <w:pStyle w:val="Normal"/>
        <w:shd w:fill="FFFFFF" w:val="clear"/>
        <w:spacing w:lineRule="atLeast" w:line="200"/>
        <w:ind w:left="0" w:right="19" w:firstLine="187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Mnoho hudebn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ch souboru pou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va pro s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lov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 zp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v nebo pro s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lov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 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stroje umel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>dozvuk. Rozhod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 xml:space="preserve"> jsem se zhotovil si podob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 xml:space="preserve">é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z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ŕ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ze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 pro kytaru. Prot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e jsem na kvalitu prenosu nekladl nejvy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šš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 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roky, postavil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>jsem z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ŕ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>ze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>o nejjednodu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šš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 xml:space="preserve"> 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  <w:lang w:val="sk-SK"/>
        </w:rPr>
        <w:t>tak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11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>nejl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. Praktick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 zkou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ky v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ak uk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zaly,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>sled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 xml:space="preserve"> efekt je lep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>, ne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 xml:space="preserve"> jsem 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>ek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>val.</w:t>
      </w:r>
    </w:p>
    <w:p>
      <w:pPr>
        <w:pStyle w:val="Normal"/>
        <w:shd w:fill="FFFFFF" w:val="clear"/>
        <w:spacing w:lineRule="atLeast" w:line="200"/>
        <w:ind w:left="10" w:right="10" w:firstLine="158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Podm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nku jednoduchosti a l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ce spl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uj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>pouze dozvukov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 xml:space="preserve"> z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ŕ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>ze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 xml:space="preserve"> s pru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>inou. Princ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 xml:space="preserve">p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innosti je v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eobec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 z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my, Rozechv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j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 xml:space="preserve">meli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>roubovicovou pru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 xml:space="preserve">inu na jedno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k-SK"/>
        </w:rPr>
        <w:t>konci, postupuje sig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sk-SK"/>
        </w:rPr>
        <w:t>l na druhou stranu pru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>iny, kde jej s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>mame. S doz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>va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>c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 xml:space="preserve">mi kmit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pru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iny sig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l slabne a vytv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ŕ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 pritom efekt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>dozvuku.</w:t>
      </w:r>
    </w:p>
    <w:p>
      <w:pPr>
        <w:pStyle w:val="Normal"/>
        <w:shd w:fill="FFFFFF" w:val="clear"/>
        <w:spacing w:lineRule="atLeast" w:line="200"/>
        <w:ind w:left="14" w:right="5" w:firstLine="163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K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 konstrukci jsem pou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il topnou vl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ku pro pr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kon 600 W, kter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 je be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 k dost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. Jako s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m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 a budi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 jsem pou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il telef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nni sluch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tko. S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mac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st pracuje na princ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pu kytarov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ho induk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ho s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m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e. Pro tento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ú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>el jsem upravil star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 xml:space="preserve"> sluch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>tkovou vl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>ku (FE 562 00). Po rozebr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 xml:space="preserve"> jsem odvrtal 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 xml:space="preserve">t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a odstr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nil magnety i 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klad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 desku. C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vk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>jsem p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>k p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>i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>rouboval na dr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>k z organick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ho skla ohnut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ho do prav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ho uhlu podl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é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obr. 1. P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k jsem k c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vk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sk-SK"/>
        </w:rPr>
        <w:t>m prilepil feritov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sk-SK"/>
        </w:rPr>
        <w:t xml:space="preserve">é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>magnety, kter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 xml:space="preserve"> se pou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>va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 xml:space="preserve"> u 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>kter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>ch telefon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>ch zvonku. Pri lepe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 xml:space="preserve"> je treba d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sk-SK"/>
        </w:rPr>
        <w:t xml:space="preserve">t pozo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>na polaritu magnetu! Magnetick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 xml:space="preserve"> tok se mus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 xml:space="preserve">í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>uzav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>rat p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ŕ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>s c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>vky (podl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sk-SK"/>
        </w:rPr>
        <w:t xml:space="preserve"> obr. 1), jinak by s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>v nich neindukovalo nap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sk-SK"/>
        </w:rPr>
        <w:t>.</w:t>
      </w:r>
    </w:p>
    <w:p>
      <w:pPr>
        <w:pStyle w:val="Normal"/>
        <w:spacing w:lineRule="atLeast" w:line="200" w:before="202" w:after="0"/>
        <w:ind w:left="1171" w:right="1219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pacing w:val="0"/>
          <w:sz w:val="24"/>
          <w:szCs w:val="24"/>
          <w:lang w:val="sk-SK"/>
        </w:rPr>
        <w:drawing>
          <wp:inline distT="0" distB="0" distL="0" distR="0">
            <wp:extent cx="713105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-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96" w:after="0"/>
        <w:ind w:left="792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>Obr. l Sestava sn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>ma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>e</w:t>
      </w:r>
    </w:p>
    <w:p>
      <w:pPr>
        <w:pStyle w:val="Normal"/>
        <w:shd w:fill="FFFFFF" w:val="clear"/>
        <w:spacing w:lineRule="atLeast" w:line="200" w:before="197" w:after="0"/>
        <w:ind w:left="29" w:right="0" w:firstLine="17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Bud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jsem zhotovil z n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ho typu telefon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ho sluc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tka (3FE 562 01 nebo 3FE 562 02). Sluc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tko jsem ta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rozebra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 xml:space="preserve">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roub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kem odehnul a 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m odst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nil hor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 xml:space="preserve">í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ochran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plech.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k jsem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jkou z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il epoxidovou kapku spoju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memb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nu s kmit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m ja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ý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kem a memb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nu rov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pacing w:val="0"/>
          <w:sz w:val="24"/>
          <w:szCs w:val="24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odst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nil. Po odvr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p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sl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ch 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jse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vyjmul i d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k memb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ny. Pred odvr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sk-SK"/>
        </w:rPr>
        <w:t xml:space="preserve">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dopor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uji obalil 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vku s magnety pa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rem, aby se dovni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nedostaly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elez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piliny. Me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k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roubujeme k d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ku z organic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ho skla podl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obr. 2.</w:t>
      </w:r>
    </w:p>
    <w:p>
      <w:pPr>
        <w:pStyle w:val="Normal"/>
        <w:shd w:fill="FFFFFF" w:val="clear"/>
        <w:spacing w:lineRule="atLeast" w:line="200" w:before="197" w:after="0"/>
        <w:ind w:left="29" w:right="0" w:firstLine="17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</w:r>
    </w:p>
    <w:p>
      <w:pPr>
        <w:pStyle w:val="Normal"/>
        <w:spacing w:lineRule="atLeast" w:line="200" w:before="125" w:after="0"/>
        <w:ind w:left="1238" w:right="1171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sk-SK"/>
        </w:rPr>
        <w:drawing>
          <wp:inline distT="0" distB="0" distL="0" distR="0">
            <wp:extent cx="72771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-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91" w:after="0"/>
        <w:ind w:left="84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2"/>
          <w:sz w:val="24"/>
          <w:szCs w:val="24"/>
          <w:lang w:val="sk-SK"/>
        </w:rPr>
        <w:t>Obr. 2. Sestava budi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-2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  <w:lang w:val="sk-SK"/>
        </w:rPr>
        <w:t>e</w:t>
      </w:r>
    </w:p>
    <w:p>
      <w:pPr>
        <w:pStyle w:val="Normal"/>
        <w:shd w:fill="FFFFFF" w:val="clear"/>
        <w:spacing w:lineRule="atLeast" w:line="200" w:before="91" w:after="0"/>
        <w:ind w:left="840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pacing w:val="0"/>
          <w:sz w:val="24"/>
          <w:szCs w:val="24"/>
          <w:lang w:val="sk-SK"/>
        </w:rPr>
      </w:r>
    </w:p>
    <w:p>
      <w:pPr>
        <w:pStyle w:val="Normal"/>
        <w:spacing w:lineRule="atLeast" w:line="20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sk-SK"/>
        </w:rPr>
        <w:drawing>
          <wp:inline distT="0" distB="0" distL="0" distR="0">
            <wp:extent cx="2272665" cy="172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</w:r>
    </w:p>
    <w:p>
      <w:pPr>
        <w:pStyle w:val="Normal"/>
        <w:shd w:fill="FFFFFF" w:val="clear"/>
        <w:spacing w:lineRule="atLeast" w:line="20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 xml:space="preserve">Obr. 3. Provedení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>s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>ma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lang w:val="sk-SK"/>
        </w:rPr>
        <w:t>e</w:t>
      </w:r>
    </w:p>
    <w:p>
      <w:pPr>
        <w:pStyle w:val="Normal"/>
        <w:shd w:fill="FFFFFF" w:val="clear"/>
        <w:spacing w:lineRule="atLeast" w:line="200" w:before="202" w:after="0"/>
        <w:ind w:left="24" w:right="0" w:firstLine="178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M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me-li oba me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e hot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, 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ú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eme 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t sestavovat celou pr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inovou jednotku. Z hli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k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ho plechu zhot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me 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klad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í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panel, na kte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roubujeme oba me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i s d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ky.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k pripev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me pr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iny. U s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 xml:space="preserve"> strany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i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me na st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e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 xml:space="preserve"> konce pr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 xml:space="preserve">in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asi 15 mm dlou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bronzo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sky, kte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é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prest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me 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rou v b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 xml:space="preserve"> stene d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sk-SK"/>
        </w:rPr>
        <w:t>ku z or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nic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ho skla. 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ra 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p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r pribl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5 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6 mm. Z dru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 xml:space="preserve"> strany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sek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i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sk-SK"/>
        </w:rPr>
        <w:t>me k are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t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mu pl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ku. Sestava je patr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z obr. 3.</w:t>
      </w:r>
    </w:p>
    <w:p>
      <w:pPr>
        <w:pStyle w:val="Normal"/>
        <w:shd w:fill="FFFFFF" w:val="clear"/>
        <w:spacing w:lineRule="atLeast" w:line="200" w:before="202" w:after="0"/>
        <w:ind w:left="24" w:right="0" w:firstLine="17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</w:r>
    </w:p>
    <w:p>
      <w:pPr>
        <w:pStyle w:val="Normal"/>
        <w:shd w:fill="FFFFFF" w:val="clear"/>
        <w:spacing w:lineRule="atLeast" w:line="200" w:before="202" w:after="0"/>
        <w:ind w:left="24" w:right="0" w:firstLine="178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7850" cy="41725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00" w:before="202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                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2"/>
          <w:sz w:val="24"/>
          <w:szCs w:val="24"/>
          <w:lang w:val="sk-SK"/>
        </w:rPr>
        <w:t>Obr.   6.   Sché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sk-SK"/>
        </w:rPr>
        <w:t>ma zapojen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sk-SK"/>
        </w:rPr>
        <w:t xml:space="preserve"> elektrick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2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2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sk-SK"/>
        </w:rPr>
        <w:t>asti pr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sk-SK"/>
        </w:rPr>
        <w:t>stroje</w:t>
      </w:r>
    </w:p>
    <w:p>
      <w:pPr>
        <w:pStyle w:val="Normal"/>
        <w:shd w:fill="FFFFFF" w:val="clear"/>
        <w:spacing w:lineRule="atLeast" w:line="200"/>
        <w:rPr>
          <w:rFonts w:ascii="Times New Roman CE" w:hAnsi="Times New Roman CE" w:eastAsia="Times New Roman CE" w:cs="Times New Roman CE"/>
          <w:i/>
          <w:i/>
          <w:iCs/>
          <w:color w:val="auto"/>
          <w:spacing w:val="0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i/>
          <w:iCs/>
          <w:color w:val="auto"/>
          <w:spacing w:val="0"/>
          <w:sz w:val="24"/>
          <w:szCs w:val="24"/>
          <w:lang w:val="sk-SK"/>
        </w:rPr>
      </w:r>
    </w:p>
    <w:p>
      <w:pPr>
        <w:pStyle w:val="Normal"/>
        <w:shd w:fill="FFFFFF" w:val="clear"/>
        <w:spacing w:lineRule="atLeast" w:line="200" w:before="14" w:after="0"/>
        <w:ind w:left="14" w:right="24" w:hanging="0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U budi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e nejprve pret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č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me na pr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ine jeden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z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vit o 90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a v tomto bode p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ip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j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me t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hl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chv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jky. Osved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il se rni 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sledu'j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c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 postup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sk-SK"/>
        </w:rPr>
        <w:t>Pr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sk-SK"/>
        </w:rPr>
        <w:t>inu pril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sk-SK"/>
        </w:rPr>
        <w:t>me k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sk-SK"/>
        </w:rPr>
        <w:t>l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sk-SK"/>
        </w:rPr>
        <w:t>bku v t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sk-SK"/>
        </w:rPr>
        <w:t>hlu a tenk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sk-SK"/>
        </w:rPr>
        <w:t xml:space="preserve">m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mede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m dr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tkem spoje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 ovineme 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kolika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z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vity. P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k spoj zap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j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me c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nem. Za t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mt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sk-SK"/>
        </w:rPr>
        <w:t>spojem ponech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4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sk-SK"/>
        </w:rPr>
        <w:t>me je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4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sk-SK"/>
        </w:rPr>
        <w:t>te asi 12 mm pr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4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sk-SK"/>
        </w:rPr>
        <w:t xml:space="preserve">in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a teprve p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k p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ip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j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me aret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 xml:space="preserve"> pl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ek. P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stup je shod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j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ko u s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m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e a je patr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ý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z obr. 4.</w:t>
      </w:r>
    </w:p>
    <w:p>
      <w:pPr>
        <w:pStyle w:val="Normal"/>
        <w:spacing w:lineRule="atLeast" w:line="200" w:before="317" w:after="0"/>
        <w:rPr>
          <w:rFonts w:ascii="Times New Roman CE" w:hAnsi="Times New Roman CE" w:eastAsia="Times New Roman CE" w:cs="Times New Roman CE"/>
          <w:i/>
          <w:i/>
          <w:iCs/>
          <w:color w:val="000000"/>
          <w:spacing w:val="-5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pacing w:val="0"/>
          <w:sz w:val="24"/>
          <w:szCs w:val="24"/>
          <w:lang w:val="sk-SK"/>
        </w:rPr>
        <w:drawing>
          <wp:inline distT="0" distB="0" distL="0" distR="0">
            <wp:extent cx="2273300" cy="2007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/>
      </w:pPr>
      <w:r>
        <w:rPr>
          <w:rFonts w:eastAsia="Times New Roman CE" w:cs="Times New Roman CE" w:ascii="Times New Roman CE" w:hAnsi="Times New Roman CE"/>
          <w:i/>
          <w:iCs/>
          <w:color w:val="000000"/>
          <w:spacing w:val="-5"/>
          <w:sz w:val="24"/>
          <w:szCs w:val="24"/>
          <w:lang w:val="sk-SK"/>
        </w:rPr>
        <w:t>Obr. 4. Prevedení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sk-SK"/>
        </w:rPr>
        <w:t xml:space="preserve"> budi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5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sk-SK"/>
        </w:rPr>
        <w:t>e</w:t>
      </w:r>
    </w:p>
    <w:p>
      <w:pPr>
        <w:pStyle w:val="Normal"/>
        <w:shd w:fill="FFFFFF" w:val="clear"/>
        <w:spacing w:lineRule="atLeast" w:line="200"/>
        <w:rPr>
          <w:rFonts w:ascii="Times New Roman CE" w:hAnsi="Times New Roman CE" w:eastAsia="Times New Roman CE" w:cs="Times New Roman CE"/>
          <w:i/>
          <w:i/>
          <w:iCs/>
          <w:color w:val="auto"/>
          <w:spacing w:val="0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i/>
          <w:iCs/>
          <w:color w:val="auto"/>
          <w:spacing w:val="0"/>
          <w:sz w:val="24"/>
          <w:szCs w:val="24"/>
          <w:lang w:val="sk-SK"/>
        </w:rPr>
      </w:r>
    </w:p>
    <w:p>
      <w:pPr>
        <w:pStyle w:val="Normal"/>
        <w:shd w:fill="FFFFFF" w:val="clear"/>
        <w:spacing w:lineRule="atLeast" w:line="200"/>
        <w:ind w:left="10" w:right="10" w:firstLine="154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N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r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nou prac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je se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ŕ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ze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pr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n. Na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pe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liv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m se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ŕ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ze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 z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vis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 v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sledek cel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 pr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ce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sk-SK"/>
        </w:rPr>
        <w:t>U budic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sk-SK"/>
        </w:rPr>
        <w:t>ho syst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sk-SK"/>
        </w:rPr>
        <w:t>mu vystf ed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sk-SK"/>
        </w:rPr>
        <w:t>me aret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sk-SK"/>
        </w:rPr>
        <w:t xml:space="preserve"> pl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sz w:val="24"/>
          <w:szCs w:val="24"/>
          <w:lang w:val="sk-SK"/>
        </w:rPr>
        <w:t>í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7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sk-SK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sk-SK"/>
        </w:rPr>
        <w:t>ky tak, aby pr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sk-SK"/>
        </w:rPr>
        <w:t>ina nevychylovala t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sk-SK"/>
        </w:rPr>
        <w:t xml:space="preserve">hlo d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strany a aby byla chv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jka uprostred mez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sk-SK"/>
        </w:rPr>
        <w:t>magnety. U s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sk-SK"/>
        </w:rPr>
        <w:t>m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sk-SK"/>
        </w:rPr>
        <w:t>e db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sk-SK"/>
        </w:rPr>
        <w:t xml:space="preserve">me na . to, ab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st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e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 konce pr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iny byly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o nejbl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í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e p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l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m 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stavcom, aby v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ak ned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 xml:space="preserve">lo k jejich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„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prilepe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" k jadru c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vek. K vyst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ed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í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pr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n slo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aret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plechy, kter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jsou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patr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 na obr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zc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ch. Jsou zhotove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 z poc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nova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ho plechu tlo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šť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ky 0,3 mm tak,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z,neho vystrihneme rovnostran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 troj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hel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k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a jeho rohy p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k ohneme do prav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ho uhlu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Uprostred plechu vyv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tame d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ru o pr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m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 xml:space="preserve">ru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sk-SK"/>
        </w:rPr>
        <w:t>asi l mm.</w:t>
      </w:r>
    </w:p>
    <w:p>
      <w:pPr>
        <w:pStyle w:val="Normal"/>
        <w:shd w:fill="FFFFFF" w:val="clear"/>
        <w:spacing w:lineRule="atLeast" w:line="200"/>
        <w:ind w:left="19" w:right="10" w:firstLine="173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sk-SK"/>
        </w:rPr>
        <w:t>Po pfesn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sk-SK"/>
        </w:rPr>
        <w:t>m vyst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sk-SK"/>
        </w:rPr>
        <w:t>ed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sk-SK"/>
        </w:rPr>
        <w:t xml:space="preserve"> pr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sk-SK"/>
        </w:rPr>
        <w:t xml:space="preserve">iny ohrejem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m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r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 aret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 plechy p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je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kou a t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m se 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 xml:space="preserve">m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jejich rohy zabor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do desky z organick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ho skla a polohu zafixuj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. Vnit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usp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ŕ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d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í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sk-SK"/>
        </w:rPr>
        <w:t>pr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3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sk-SK"/>
        </w:rPr>
        <w:t>stroje je na obr. 5.</w:t>
      </w:r>
    </w:p>
    <w:p>
      <w:pPr>
        <w:pStyle w:val="Normal"/>
        <w:spacing w:lineRule="atLeast" w:line="200" w:before="533" w:after="0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pacing w:val="0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pacing w:val="0"/>
          <w:sz w:val="24"/>
          <w:szCs w:val="24"/>
          <w:lang w:val="sk-SK"/>
        </w:rPr>
        <w:drawing>
          <wp:inline distT="0" distB="0" distL="0" distR="0">
            <wp:extent cx="2444115" cy="283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533" w:after="0"/>
        <w:rPr>
          <w:rFonts w:ascii="Times New Roman CE" w:hAnsi="Times New Roman CE" w:eastAsia="Times New Roman CE" w:cs="Times New Roman CE"/>
          <w:i w:val="false"/>
          <w:i w:val="false"/>
          <w:iCs w:val="false"/>
          <w:color w:val="auto"/>
          <w:spacing w:val="0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i w:val="false"/>
          <w:iCs w:val="false"/>
          <w:color w:val="auto"/>
          <w:spacing w:val="0"/>
          <w:sz w:val="24"/>
          <w:szCs w:val="24"/>
          <w:lang w:val="sk-SK"/>
        </w:rPr>
      </w:r>
    </w:p>
    <w:p>
      <w:pPr>
        <w:pStyle w:val="Normal"/>
        <w:shd w:fill="FFFFFF" w:val="clear"/>
        <w:spacing w:lineRule="atLeast" w:line="200"/>
        <w:ind w:left="1243" w:right="0" w:hanging="1243"/>
        <w:rPr/>
      </w:pPr>
      <w:r>
        <w:rPr>
          <w:rFonts w:eastAsia="Times New Roman CE" w:cs="Times New Roman CE" w:ascii="Times New Roman CE" w:hAnsi="Times New Roman CE"/>
          <w:i/>
          <w:iCs/>
          <w:color w:val="000000"/>
          <w:spacing w:val="-5"/>
          <w:sz w:val="24"/>
          <w:szCs w:val="24"/>
          <w:lang w:val="sk-SK"/>
        </w:rPr>
        <w:t>Obr. 5. Vnit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5"/>
          <w:sz w:val="24"/>
          <w:szCs w:val="24"/>
          <w:lang w:val="sk-SK"/>
        </w:rPr>
        <w:t>ŕ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sk-SK"/>
        </w:rPr>
        <w:t xml:space="preserve"> a vnej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5"/>
          <w:sz w:val="24"/>
          <w:szCs w:val="24"/>
          <w:lang w:val="sk-SK"/>
        </w:rPr>
        <w:t>š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sk-SK"/>
        </w:rPr>
        <w:t xml:space="preserve"> uspo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5"/>
          <w:sz w:val="24"/>
          <w:szCs w:val="24"/>
          <w:lang w:val="sk-SK"/>
        </w:rPr>
        <w:t>ŕ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5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sk-SK"/>
        </w:rPr>
        <w:t>d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5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sk-SK"/>
        </w:rPr>
        <w:t xml:space="preserve"> umel</w:t>
      </w:r>
      <w:r>
        <w:rPr>
          <w:rFonts w:eastAsia="Times New Roman CE" w:cs="Times New Roman CE" w:ascii="Times New Roman CE" w:hAnsi="Times New Roman CE"/>
          <w:i/>
          <w:iCs/>
          <w:color w:val="000000"/>
          <w:spacing w:val="-5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sk-SK"/>
        </w:rPr>
        <w:t xml:space="preserve">ho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val="sk-SK"/>
        </w:rPr>
        <w:t>dozvuku</w:t>
      </w:r>
    </w:p>
    <w:p>
      <w:pPr>
        <w:pStyle w:val="Normal"/>
        <w:shd w:fill="FFFFFF" w:val="clear"/>
        <w:spacing w:lineRule="atLeast" w:line="200"/>
        <w:ind w:left="1243" w:right="0" w:hanging="124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0"/>
          <w:sz w:val="24"/>
          <w:szCs w:val="24"/>
          <w:lang w:val="sk-SK"/>
        </w:rPr>
      </w:r>
    </w:p>
    <w:p>
      <w:pPr>
        <w:pStyle w:val="Normal"/>
        <w:shd w:fill="FFFFFF" w:val="clear"/>
        <w:spacing w:lineRule="atLeast" w:line="200"/>
        <w:ind w:left="0" w:right="58" w:firstLine="163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Zapojen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 xml:space="preserve"> cel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ho pr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stroje nevy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va nej-moder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j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š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 xml:space="preserve"> koncepcie, proto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>e jsem po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2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sk-SK"/>
        </w:rPr>
        <w:t xml:space="preserve">il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so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č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sti, kter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jsem m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l doma k dispozic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(obr. 6). Pri pou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it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 krem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kov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ch tranzistoru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emitorov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ho sledov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e nam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sto nf transform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toru Ize nepochyb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dos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hnout lep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ch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  <w:lang w:val="sk-SK"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8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  <w:lang w:val="sk-SK"/>
        </w:rPr>
        <w:t>sledku.</w:t>
      </w:r>
    </w:p>
    <w:p>
      <w:pPr>
        <w:pStyle w:val="Normal"/>
        <w:shd w:fill="FFFFFF" w:val="clear"/>
        <w:spacing w:lineRule="atLeast" w:line="200" w:before="5" w:after="0"/>
        <w:ind w:left="0" w:right="53" w:firstLine="158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Princí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 xml:space="preserve">p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innosti je velmi jednoduch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6"/>
          <w:sz w:val="24"/>
          <w:szCs w:val="24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sk-SK"/>
        </w:rPr>
        <w:t>. Sig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l se dost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>va pre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 regul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tor 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0"/>
          <w:sz w:val="24"/>
          <w:szCs w:val="24"/>
          <w:lang w:val="sk-SK"/>
        </w:rPr>
        <w:t>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rovne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sz w:val="24"/>
          <w:szCs w:val="24"/>
          <w:lang w:val="sk-SK"/>
        </w:rPr>
        <w:t>P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sz w:val="24"/>
          <w:szCs w:val="24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sk-SK"/>
        </w:rPr>
        <w:t xml:space="preserve">na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vstup zesilova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e osazen</w:t>
      </w:r>
      <w:r>
        <w:rPr>
          <w:rFonts w:eastAsia="Times New Roman CE" w:cs="Times New Roman CE" w:ascii="Times New Roman CE" w:hAnsi="Times New Roman CE"/>
          <w:i w:val="false"/>
          <w:iCs w:val="false"/>
          <w:color w:val="000000"/>
          <w:spacing w:val="-5"/>
          <w:sz w:val="24"/>
          <w:szCs w:val="24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sk-SK"/>
        </w:rPr>
        <w:t>ho tranzistory T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sz w:val="24"/>
          <w:szCs w:val="24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smallCaps/>
          <w:color w:val="000000"/>
          <w:spacing w:val="-5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5"/>
          <w:sz w:val="24"/>
          <w:szCs w:val="24"/>
          <w:lang w:val="sk-SK"/>
        </w:rPr>
        <w:t>a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5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5"/>
          <w:sz w:val="24"/>
          <w:szCs w:val="24"/>
          <w:lang w:val="sk-SK"/>
        </w:rPr>
        <w:t xml:space="preserve"> T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sz w:val="24"/>
          <w:szCs w:val="24"/>
          <w:vertAlign w:val="subscript"/>
          <w:lang w:val="sk-SK"/>
        </w:rPr>
        <w:t>4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5"/>
          <w:sz w:val="24"/>
          <w:szCs w:val="24"/>
          <w:lang w:val="sk-SK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Na v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stup je pripojene budi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i vinut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í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pru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inov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ho dozvuku. Jako transform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tory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BT a VT jsem pou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il v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prodej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 tranform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tory z prij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ma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e Akcent.</w:t>
      </w:r>
    </w:p>
    <w:p>
      <w:pPr>
        <w:pStyle w:val="Normal"/>
        <w:shd w:fill="FFFFFF" w:val="clear"/>
        <w:spacing w:lineRule="atLeast" w:line="200"/>
        <w:ind w:left="10" w:right="43" w:firstLine="158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e s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ma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e jde sig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l do t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ŕ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stup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ň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ov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ho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zesilova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e osaze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ho tranzistory T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sz w:val="24"/>
          <w:szCs w:val="24"/>
          <w:vertAlign w:val="subscript"/>
          <w:lang w:val="sk-SK"/>
        </w:rPr>
        <w:t>6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 a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 T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sz w:val="24"/>
          <w:szCs w:val="24"/>
          <w:vertAlign w:val="subscript"/>
          <w:lang w:val="sk-SK"/>
        </w:rPr>
        <w:t>8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Kondenz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tor 4,7 nF s impedanc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 vstupu zesi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lova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e omezuje prenos 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zkych kmito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tu. Pre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potenciometr P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bscript"/>
          <w:lang w:val="sk-SK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je sig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l veden na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stup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 xml:space="preserve"> konektor, kde je sm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ov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n se vstup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m, sig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lem, zes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le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m tranzistorem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T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bscript"/>
          <w:lang w:val="sk-SK"/>
        </w:rPr>
        <w:t>6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kter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 sou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as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 slou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 i jako odd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lova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 vstupu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a v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stupu. Odporov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m trimrem 0,22 MQ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v kolektorov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m obvodu T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7"/>
          <w:sz w:val="24"/>
          <w:szCs w:val="24"/>
          <w:vertAlign w:val="subscript"/>
          <w:lang w:val="sk-SK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 nastavujeme ma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xim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lni 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ú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rove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ň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 dozvukov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ho sig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lu na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stupu.</w:t>
      </w:r>
    </w:p>
    <w:p>
      <w:pPr>
        <w:pStyle w:val="Normal"/>
        <w:shd w:fill="FFFFFF" w:val="clear"/>
        <w:spacing w:lineRule="atLeast" w:line="200"/>
        <w:ind w:left="14" w:right="38" w:firstLine="182"/>
        <w:jc w:val="both"/>
        <w:rPr/>
      </w:pP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Pr.o nap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je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Ize pou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t jak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koli zdroj stejnosm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r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ho nap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ä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t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asi 9 V, kter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je schopen dod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val proud alespo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ň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200 mA.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Netreba pripom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nal, 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e je nut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 dostate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n</w:t>
      </w:r>
      <w:r>
        <w:rPr>
          <w:rFonts w:eastAsia="Times New Roman CE" w:cs="Times New Roman CE" w:ascii="Times New Roman CE" w:hAnsi="Times New Roman CE"/>
          <w:i w:val="false"/>
          <w:iCs w:val="false"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á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filtrace.</w:t>
      </w:r>
    </w:p>
    <w:p>
      <w:pPr>
        <w:pStyle w:val="Normal"/>
        <w:shd w:fill="FFFFFF" w:val="clear"/>
        <w:spacing w:lineRule="atLeast" w:line="200" w:before="538" w:after="0"/>
        <w:ind w:left="514" w:right="0" w:hanging="0"/>
        <w:rPr/>
      </w:pPr>
      <w:r>
        <w:rPr>
          <w:rFonts w:eastAsia="Arial CE" w:cs="Arial CE" w:ascii="Arial CE" w:hAnsi="Arial CE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VYZKOU</w:t>
      </w:r>
      <w:r>
        <w:rPr>
          <w:rFonts w:eastAsia="Arial CE" w:cs="Arial CE" w:ascii="Arial CE" w:hAnsi="Arial CE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ENO V REDAKCI</w:t>
      </w:r>
    </w:p>
    <w:p>
      <w:pPr>
        <w:pStyle w:val="Normal"/>
        <w:shd w:fill="FFFFFF" w:val="clear"/>
        <w:spacing w:lineRule="atLeast" w:line="200" w:before="182" w:after="0"/>
        <w:ind w:left="24" w:right="5" w:firstLine="168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Popisovan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 xml:space="preserve"> zaf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ze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 xml:space="preserve"> jsme vyzko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eli v pr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xi porovna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m s to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r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m 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robkem firmy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Grundig, dozvuko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m zaf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ze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m typu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HVS1. Po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ili jsme sm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o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ä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c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jednotku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Grundig Stereo-Mixer 422, kter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 m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 vstup pro-pripoje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 dozvuko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ho zaf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ze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 HVS l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Autor popisova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ho pr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stroje po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il na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s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 xml:space="preserve">í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stej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 xml:space="preserve"> univerz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lni konektor pro vstup i 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stup jako zahrani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 xml:space="preserve"> 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robce, tak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e vz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jem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pro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poje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 ne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inilo zad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 p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í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e. Abychom m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l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bezprostred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 srov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, nahrali jsme 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 si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l s ob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ma dozvuko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mi jednotkami p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stup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 na magnetof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n tak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e na hor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 stopu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tvrtstop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ho pr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stroje jsme nahrali z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znam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s dozvukem Grundig a na druhou stopu 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sig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l s dozvukem popisova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 konstrukce.</w:t>
      </w:r>
    </w:p>
    <w:p>
      <w:pPr>
        <w:pStyle w:val="Normal"/>
        <w:shd w:fill="FFFFFF" w:val="clear"/>
        <w:spacing w:lineRule="atLeast" w:line="200" w:before="5" w:after="0"/>
        <w:ind w:left="43" w:right="0" w:firstLine="197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Vyzko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eli jsme hudbu, zp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v, kytaro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é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s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lo a nakonec re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. Subjek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vni srov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í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potvrdilo 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 puvod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 predpoklad. To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r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í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dozvuko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zaf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ze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po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va patentovanou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pr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inovou jednotku, kter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 je nejd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le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i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</w:p>
    <w:p>
      <w:pPr>
        <w:pStyle w:val="Normal"/>
        <w:shd w:fill="FFFFFF" w:val="clear"/>
        <w:spacing w:lineRule="atLeast" w:line="200" w:before="10" w:after="0"/>
        <w:ind w:left="0" w:right="29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as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 tohoto zaf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ze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. M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 dve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roubovico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é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pr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iny, z nich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 xml:space="preserve"> ka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d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 xml:space="preserve"> je dele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 xml:space="preserve"> na dve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 xml:space="preserve">asti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V litera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re se Ize d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 xml:space="preserve">st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 xml:space="preserve">epfi konstrukci byl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nejob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 xml:space="preserve"> roz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lenil z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klad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 xml:space="preserve"> 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raznou r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zonanci pr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n tak, aby neb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la v dozvuku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pr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li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 patr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. Popisova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 zaf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ze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 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ak tut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raznou rezonanci m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 xml:space="preserve"> a ta je pri nastave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 xml:space="preserve">í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ho dozvuku a pfi jednoduch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m sig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lu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treba pri re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i, r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i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. Pokud nenasta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m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dozvuk pr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li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 velk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, je 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sledek je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 uspok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juj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c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. Dom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me se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e vhodnou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pravou pr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n, tfeba po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i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m ji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ho materi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lu, by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bylo m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no tento nedostatek zlep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il. Zjistil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jsme 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z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e popisova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zaf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ze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pfi 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m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dozvuku sly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itel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hraje", za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mco dozvuk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Grundig zas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va i pri nej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m vybuze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í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pr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n naprosto tich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.</w:t>
      </w:r>
    </w:p>
    <w:p>
      <w:pPr>
        <w:pStyle w:val="Normal"/>
        <w:shd w:fill="FFFFFF" w:val="clear"/>
        <w:spacing w:lineRule="atLeast" w:line="200" w:before="5" w:after="0"/>
        <w:ind w:left="14" w:right="24" w:firstLine="178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l kdy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popisova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zaf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ze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nedosahuj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kvality to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r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ho 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robku, pfesto se dom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4"/>
          <w:position w:val="0"/>
          <w:sz w:val="24"/>
          <w:sz w:val="24"/>
          <w:szCs w:val="24"/>
          <w:vertAlign w:val="baseline"/>
          <w:lang w:val="sk-SK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me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e vzhledem k 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zke pofizovac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2"/>
          <w:position w:val="0"/>
          <w:sz w:val="24"/>
          <w:sz w:val="24"/>
          <w:szCs w:val="24"/>
          <w:vertAlign w:val="baseline"/>
          <w:lang w:val="sk-SK"/>
        </w:rPr>
        <w:t xml:space="preserve"> cen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ze nepf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li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r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 z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jemce uspokojil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a krom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 toho se m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ze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t z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kladem pro dal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í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experimenty s konstrukci pr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n, neb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ť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pr'o t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pod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va sol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6"/>
          <w:position w:val="0"/>
          <w:sz w:val="24"/>
          <w:sz w:val="24"/>
          <w:szCs w:val="24"/>
          <w:vertAlign w:val="baseline"/>
          <w:lang w:val="sk-SK"/>
        </w:rPr>
        <w:t>dni podklady.</w:t>
      </w:r>
    </w:p>
    <w:p>
      <w:pPr>
        <w:pStyle w:val="Normal"/>
        <w:shd w:fill="FFFFFF" w:val="clear"/>
        <w:spacing w:lineRule="atLeast" w:line="200" w:before="10" w:after="0"/>
        <w:ind w:left="19" w:right="38" w:firstLine="168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Autor ve sv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m pr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spevku upozor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sk-SK"/>
        </w:rPr>
        <w:t xml:space="preserve">uje n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nepf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li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 kvalit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 zesilova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, kter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 postavil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e sou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sti, kter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 m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l pr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ve doma k dispozici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Radi bychom k tomu podotkli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>e dozvtiko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5"/>
          <w:position w:val="0"/>
          <w:sz w:val="24"/>
          <w:sz w:val="24"/>
          <w:szCs w:val="24"/>
          <w:vertAlign w:val="baseline"/>
          <w:lang w:val="sk-SK"/>
        </w:rPr>
        <w:t xml:space="preserve">ý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sig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l je u podob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ch zaf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ze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 fe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en tak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3"/>
          <w:position w:val="0"/>
          <w:sz w:val="24"/>
          <w:sz w:val="24"/>
          <w:szCs w:val="24"/>
          <w:vertAlign w:val="baseline"/>
          <w:lang w:val="sk-SK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nepfe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ň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 xml:space="preserve"> cel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 xml:space="preserve"> akustick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 xml:space="preserve"> p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smo, tak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8"/>
          <w:position w:val="0"/>
          <w:sz w:val="24"/>
          <w:sz w:val="24"/>
          <w:szCs w:val="24"/>
          <w:vertAlign w:val="baseline"/>
          <w:lang w:val="sk-SK"/>
        </w:rPr>
        <w:t xml:space="preserve">e autoruv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zesilova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 pova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ujeme pro-da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ú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vertAlign w:val="baseline"/>
          <w:lang w:val="sk-SK"/>
        </w:rPr>
        <w:t>el za vyh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vuj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c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10"/>
          <w:position w:val="0"/>
          <w:sz w:val="24"/>
          <w:sz w:val="24"/>
          <w:szCs w:val="24"/>
          <w:vertAlign w:val="baseline"/>
          <w:lang w:val="sk-SK"/>
        </w:rPr>
        <w:t>.</w:t>
      </w:r>
    </w:p>
    <w:p>
      <w:pPr>
        <w:pStyle w:val="Normal"/>
        <w:spacing w:lineRule="atLeast" w:line="200" w:before="206" w:after="0"/>
        <w:ind w:left="19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1"/>
    <w:family w:val="swiss"/>
    <w:pitch w:val="default"/>
  </w:font>
  <w:font w:name="Times New Roman CE">
    <w:charset w:val="01"/>
    <w:family w:val="roman"/>
    <w:pitch w:val="default"/>
  </w:font>
  <w:font w:name="Arial CE">
    <w:charset w:val="ee"/>
    <w:family w:val="swiss"/>
    <w:pitch w:val="default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Times New Roman CE"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default"/>
  </w:font>
  <w:font w:name="Times New Roman CE">
    <w:charset w:val="ee"/>
    <w:family w:val="roman"/>
    <w:pitch w:val="default"/>
  </w:font>
  <w:font w:name="Times New Roman">
    <w:charset w:val="80"/>
    <w:family w:val="roman"/>
    <w:pitch w:val="default"/>
  </w:font>
  <w:font w:name="Times New Roman C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14:57Z</dcterms:created>
  <dc:creator/>
  <dc:description/>
  <dc:language>en-US</dc:language>
  <cp:lastModifiedBy/>
  <cp:lastPrinted>2113-01-01T00:00:00Z</cp:lastPrinted>
  <dcterms:modified xsi:type="dcterms:W3CDTF">2006-02-17T18:37:50Z</dcterms:modified>
  <cp:revision>5</cp:revision>
  <dc:subject/>
  <dc:title/>
</cp:coreProperties>
</file>