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lefonní re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jení slouží k tomu, aby bylo možno se starým a funkčním mobilním telefonem na dálku vypnout/zapnout nějaký prostřed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Není zde potřebné žádné programování ani nemusíme znát "řeč" moderních telefon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oto zapojení jsem původně postavil na objednávku. A protože jde opravdu o jednoduchý přístroj, ani jeho funkce není složitá, rozhodl jsem se ho zveřejn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em celého přístroje je světlocitlivý odp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34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lastností tohoto světlocitlivého odporu je, že čím silnější světlo dostává, tím více snižuje svůj odp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činnosti obvodu je jednoduchý. Obrazovka mobilního telefonu je stále tmavá do té doby, dokud telefon neprozvoníme. (Jelikož citlivost obvodu je nastavitelná potenciometrem, tedy jakýkoliv přístroj i šmejdovní vyhoví tomuto účelu. Jediné co musí umět: když zazvoní tak aby se rozsvítila obrazov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 zazvonění mobilního telefonu zajistí LED obrazovka dostatečné světlo pro světlocitlivý odpor, aby hodnota odporu klesla na minimální úroveň, což způsobí, že se vestavěný snímač signálu sep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4755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to nákresu vyplývá, že světlocitlivý odpor za pomoci potenciometru R1 přidržuje přechod emitor-kolektor tranzistoru T1 otevřený dokud světlo nepřichází. Když světlo dosáhne povrchu svělocitlivého odporu (podle nastavené citlivosti potenciometrem), změní se přechod emitor-kolektor tranzisto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odivý, což dává příležitost pro relé K1 aby přitáh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likož oba přívody relé jsou vyvedeny na panel, je zapojení způsobilé k tomu, aby na zazvonění telefonu relé provedlo připojení, anebo vytvořilo spojení, v závislosti na okolnostech použit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ťák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7120" cy="586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2975" cy="574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iž jsem na začátku psal, obvod jsem zhotovil na objednávku. Po zhotovení zapojení uvedeném na předešlé stránce se vyskytlo v objednávce, že by bylo dobré namísto 6V DC napájet s 12V DC, což způsobilo přepracování. Samozřejmě to nebyla žádná překážka, jen bylo potřebné vybavit zapoj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ím 6V napěťovým stabilizátorem. Vestavěl jsem do něj IO 7806 v zapouzdření TO220, protože přáním objednatele bylo aby stabilizační obvod byl průmyslového typu a tento IO lze nejjednodušeji chladit za pomoci nasazeného chladič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řejmě i toto zapojení jsem naplánoval a zhotovil k němu i plán tišťáku jež je zde k vidě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ťák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5160" cy="585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7030" cy="376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išťák jsem úmyslně plánoval na "chlazení", protože větší sériová výroba, rychlejší ruční vkládání a lehčí pájení to vyžaduje (pro nezkušené páječe je lehčí montáž). Při případném přeplánování dejte pozor na to, aby se chladič vešel na vrch IO 7806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řejmě že tímto se vývoj nezastavil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přání objednatele bylo potřebné vybavit obvod úplně jinou funk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to funkce je následující: Známo že mobilní telefony (přesněji jejich akumulátory), zvláště staré typy nevelmi mají rády, když jsou stále na nabíječce, případně v místě použití obvodu není nepřetržité 230V napájecí síťové napětí, tedy přáním objednatele bylo, aby namísto telefonního akumulátoru bylo možno sejmout z 12V vstupního napětí přístroje regulovatelné napětí pro akumulátorovou přípojku telefonního přístro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ic jednoduššího: Obvod jsem vybavil jedním integrovaným obvodem LM317, což je regulovatelný stabilizátor výstupního napětí. Samozřejmě i u tohoto IO byl požadavek stabilní činnosti, proto i on dostal chladič, právě proto jsem zvolil u tohoto IO typ zapouzdření TO2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jení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0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ťák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87185" cy="651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1310" cy="399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řeplánování musím upozornit, že pro IO LM317 je třeba zabezpečit odpovídající místo pro chladi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olik dobrých rad pro následnou stavbu, nastavení, anebo případný vývo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 Při plánování tištáku vždy přesně vyměřte venkovní rozměry součástek a vzdáleností přívodů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lmi jsem se potrápil, když nějaká součástka nebyla odpovídající, dostal jsem starší výrobky a hodnoty jejich rozměrů byly rozdílné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 Opravdu naléhavě doporučuji v každém případě použití chladiče, protože IO napěťových stabilizátorů vyzařují přebytečnou energii povrchem a pokud nejsou dostatečně chlazeny, jsou schopny shoř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hladič anebo chladící vlaječku vždy podložte silikonovou mastí (chladící pastou) protože v protichůdném případě žebro neúplně přebírá teplotu vyvinutou v 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 Při stavbě není mnoho takových součástek, u kterých je třeba dbát na polaritu, jen dioda,C3 a C5 jsou takové. Tranzistor nelze umístit obráceně (jen násilím), potenciometry a relé taktéž. Ostatní součástky jsou libovolně vestaviteln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 Pokud je obvod správně sestaven a součástky jsou bezchybné, nevyžaduje přístroj zvláštní nastavení. Potenciometrem R1 nastavíme citlivost na světlo, taktéž je třeba nastavit napětí přicházející na telefon potenciometrem R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ěkteré telefony (např. Alcatel) jsou velmi citlivé na napětí, nejsou schopny se rozběhnout ani při vyšším ani při nižším napě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říjemnou stavbu a experimentování přej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ato z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hobbielektronika.h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živatele Franky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en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řeklad: tro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yperlink" Target="http://www.hobbielektronika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1:00Z</dcterms:created>
  <dc:creator>Frankye</dc:creator>
  <dc:description>A mobil telefonnal irányított relé                            http://www.hobbielektronika.hu/kapcsolasok/telefonos_rele_oldal1.html                                         tolmács: troger</dc:description>
  <cp:keywords/>
  <dc:language>en-US</dc:language>
  <cp:lastModifiedBy>Věra</cp:lastModifiedBy>
  <dcterms:modified xsi:type="dcterms:W3CDTF">2010-02-17T17:44:00Z</dcterms:modified>
  <cp:revision>3</cp:revision>
  <dc:subject/>
  <dc:title>Távoli irányított relé</dc:title>
</cp:coreProperties>
</file>